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6213-20</w:t>
      </w:r>
    </w:p>
    <w:p>
      <w:pPr>
        <w:pStyle w:val="Normal"/>
        <w:spacing w:before="0" w:after="0"/>
        <w:jc w:val="right"/>
        <w:rPr>
          <w:sz w:val="26"/>
          <w:szCs w:val="26"/>
          <w:lang w:val="en-US" w:bidi="en-US"/>
        </w:rPr>
      </w:pPr>
      <w:r>
        <w:rPr>
          <w:rFonts w:eastAsia="Times New Roman" w:cs="Times New Roman"/>
          <w:sz w:val="26"/>
          <w:szCs w:val="26"/>
          <w:lang w:val="en-US" w:bidi="en-US"/>
        </w:rPr>
        <w:t>Дело № 05-102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омина Сергея Серг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4.2025 00:01 час. Фомин Сергей Серге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3000 руб., назначенный постановлением по делу об административном правонарушении № 18810589250121004224 от 21.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омин Сергей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ом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9АП07214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9250121004224 от 21.01.2025, вступившего в законную силу 08.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ом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ом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омина Сергея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6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20252013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